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06.2018№ 9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. Кузнец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Объёмы бюджетных ассигнований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ы бюджетных ассигнований муниципальной программы (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455007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15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3546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9663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6563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93098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85832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61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из них прогнозируемый объем средств вышестоящих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2411996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12085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04056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2151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0963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88743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81839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82158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43010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90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512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600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355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993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3993,2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униципальной программы в 2014 – 2020 годах составит 2 455 007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2 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3455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98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09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42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6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5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5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из них прогнозируемый объем средств вышестоящих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4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2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9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8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 3181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46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0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84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8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5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57,5 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4  «Обеспечение жильём молодых семей в городе Кузнецке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72483,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4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415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208,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52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735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50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50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из них прогнозируемый объем средств вышестоящих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64056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088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909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588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971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5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50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50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 8426,7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16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06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620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48,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235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00,0 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 1000,0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8  «Предоставление мер социальной поддержки отдельным категориям граждан за счёт средств бюджетов различных уровней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815276,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21085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047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4172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5029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93452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5521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78967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из них прогнозируемый объем средств вышестоящих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179307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7647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2983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0100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2114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9096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2909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76355,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22205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438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63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71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915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492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612,2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</w:rPr>
            </w:pPr>
            <w:r>
              <w:rPr>
                <w:bCs/>
                <w:sz w:val="28"/>
                <w:szCs w:val="28"/>
              </w:rPr>
              <w:t>2020 год –  2612,2 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rPr/>
      </w:pPr>
      <w:r>
        <w:rPr>
          <w:szCs w:val="28"/>
        </w:rPr>
        <w:t>1.6. В разделе 6 муниципальной программы строку «Объём и источники финансирования подпрограммы» паспорта подпрограммы 9  «Создание условий для реализации муниципальной программы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43099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795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810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583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415,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494,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из них прогнозируемый объем средств вышестоящих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4131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035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035,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337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415,7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8494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1780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6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774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46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</w:rPr>
            </w:pPr>
            <w:r>
              <w:rPr>
                <w:bCs/>
                <w:sz w:val="28"/>
                <w:szCs w:val="28"/>
              </w:rPr>
              <w:t>2020 год –  0,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Приложение № 3.1. к муниципальной программе «Ресурсное обеспечение реализации муниципальной программы за счет всех источников финансирования на 2016 – 2020 годы «Социальная поддержка граждан в городе Кузнецке на 2014 – 2020 годы» изложить в новой редакции согласно приложению № 1 к постановл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Приложение № 4.1. к муниципальной программе «Ресурсное обеспечение реализации муниципальной программы за счет средств бюджета города Кузнецка на 2016 – 2020 годы «Социальная поддержка граждан в городе Кузнецке на 2014 – 2020 годы» изложить в новой редакции согласно приложению № 2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9. Приложение № 5.1. к муниципальной программе «Перечень основных мероприятий, мероприятий муниципальной программы «Социальная поддержка граждан в городе Кузнецке на 2014 – 2020 годы» изложить в новой редакции согласно приложению № 3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firstLine="348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6:00Z</dcterms:created>
  <dc:creator>123</dc:creator>
  <dc:description/>
  <cp:keywords/>
  <dc:language>en-US</dc:language>
  <cp:lastModifiedBy>Храмова Людмила Борисовна</cp:lastModifiedBy>
  <cp:lastPrinted>2018-06-15T15:31:00Z</cp:lastPrinted>
  <dcterms:modified xsi:type="dcterms:W3CDTF">2018-06-28T08:28:00Z</dcterms:modified>
  <cp:revision>6</cp:revision>
  <dc:subject/>
  <dc:title>АДМИНИСТРАЦИЯ ГОРОДА КУЗНЕЦКА</dc:title>
</cp:coreProperties>
</file>